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蒙自市中医医院工作站服务器采购项目报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建设清单汇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1328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5"/>
        <w:gridCol w:w="1200"/>
        <w:gridCol w:w="1107"/>
        <w:gridCol w:w="1181"/>
        <w:gridCol w:w="825"/>
        <w:gridCol w:w="993"/>
        <w:gridCol w:w="1182"/>
        <w:gridCol w:w="13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站服务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硬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显示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硬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配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硬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价格合计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技术参数要求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sz w:val="28"/>
          <w:szCs w:val="28"/>
        </w:rPr>
        <w:t>投标参数价格表：</w:t>
      </w:r>
    </w:p>
    <w:tbl>
      <w:tblPr>
        <w:tblW w:w="1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3"/>
        <w:gridCol w:w="800"/>
        <w:gridCol w:w="717"/>
        <w:gridCol w:w="5717"/>
        <w:gridCol w:w="4682"/>
        <w:gridCol w:w="1050"/>
        <w:gridCol w:w="123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参数要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标品牌、型号、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价格小计（元）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站服务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ntel Core I7-13700 (2.1GHz -5.2GHz,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程），兼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处理器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6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芯片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存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G DDR5  4400M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内存槽位，最大内存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盘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.2 NVME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 SSD +4TB HDD 7200 rp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硬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大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TB SSD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持磁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阵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/1/10/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卡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VIDIA RTX4080 16GB 3DP+HDM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形规格：塔式机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mm*315.4mm*376mm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配内置扬声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源：额定功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电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USB 3.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YPE-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后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 3.2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屏蔽技术，仅识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键盘、鼠标，无法识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读取设备，有效防止数据泄露（投标时提供功能性截屏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IE4.0*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IE4.0*4,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IE3.0*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，千兆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RJ45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操作系统：预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indows 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版正版操作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认证：国家强制性产品认证证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管理体系认证证书、环境标志产品认证证书、信息安全管理体系证书、质量管理体系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证书复印件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质保服务：为保证质量，产品需为原厂出厂标配，不接受拆改配，所有配件享受原厂质保，三年保修三年上门，本地具备原厂上门服务能力（非第三方经销商），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*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资深专家远程支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提供终端安全管理系统软件三年正版使用授权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节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软件能够接入本单位终端安全管理系统服务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终端安全管理系统软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厂家或原厂商驻云南办事处针对本项目的授权书及售后服务承诺函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投标产品提供政采云链接和截图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显示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英寸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IP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板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K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辨率，支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9.0% DCI-P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9.5% Adobe RGB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色域，拥有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Δ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色彩精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显示器自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underbolt 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雷电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接口，速度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 Gbp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菊链功能中要求可以同时连接两块屏幕，并能够同时支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K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辨率、千兆以太网速度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 Gbps USB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传输速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显示器自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hunderbolt hub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可以轻松连接其他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hunderbolt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（例如磁盘阵列、显卡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hunderbolt 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接口还支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Type-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一线传输音频、视频信号并提供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00W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反向供电功率，可直接为笔记本等设备充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额外提供了一个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7W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快充接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集成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RJ4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口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×3W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内置音箱 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 HU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接口类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DM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YPE-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既是显示器也是拓展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支持升降、水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+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垂直旋转以及前后俯仰的支架，能安装遮光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能效等级：一级；点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55*0.155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亮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cd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；对比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: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动态对比度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直面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认证：国家强制性产品认证证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证书复印件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投标产品提供政采云链接和截图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配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置奥睿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ORICO)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ype-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线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，提供产品接口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USB-A(10G)*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ype-C(10G)*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0TF/SD*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ype-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电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支持传输速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Gbp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置漫步者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DIFI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820N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金标版 头戴式主动降噪蓝牙耳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i-Re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双金标认证音质，耳机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ype-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口连接电脑使用，支持蓝牙版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支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DA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置罗技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gitec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）大师系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MX Master 3S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蓝牙鼠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体工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静音鼠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无线接收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连接方式：无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.4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蓝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价格合计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公司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姓名和电话：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7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8:00Z</dcterms:created>
  <dc:creator>18788283152</dc:creator>
  <dc:description/>
  <dc:language>en-US</dc:language>
  <cp:lastModifiedBy>Oblivion</cp:lastModifiedBy>
  <dcterms:modified xsi:type="dcterms:W3CDTF">2025-04-02T14:51:25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E39DA60946A2A11EEE8A2C4AB9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lNmZiZTMwYWQwMDQyOTc1MmVkYzgwZjFhOTFjMzUiLCJ1c2VySWQiOiI5MDIxNDgxNDkifQ==</vt:lpwstr>
  </property>
  <property fmtid="{D5CDD505-2E9C-101B-9397-08002B2CF9AE}" pid="5" name="commondata">
    <vt:lpwstr>commondata</vt:lpwstr>
  </property>
</Properties>
</file>