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备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33"/>
        <w:gridCol w:w="2393"/>
      </w:tblGrid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配置设备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多功能转运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病理切片扫描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冻切片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灸仪（台式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阳罐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激光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输注泵一体式推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微量泵泵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面监护仪支架固定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面监护仪支架旋转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七分熟识</dc:creator>
  <dc:description/>
  <dc:language>en-US</dc:language>
  <cp:lastModifiedBy>关雪斌</cp:lastModifiedBy>
  <dcterms:modified xsi:type="dcterms:W3CDTF">2024-09-14T08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4BCDE3E5418A82B5901F402817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