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设备清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233"/>
        <w:gridCol w:w="2393"/>
      </w:tblGrid>
      <w:tr>
        <w:trPr>
          <w:trHeight w:val="7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配置设备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7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绝缘检测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荧光检测仪（</w:t>
            </w:r>
            <w:r>
              <w:rPr>
                <w:rFonts w:ascii="宋体" w:hAnsi="宋体" w:cs="宋体"/>
                <w:i w:val="false"/>
                <w:iCs w:val="false"/>
                <w:color w:val="C00000"/>
                <w:kern w:val="0"/>
                <w:sz w:val="28"/>
                <w:szCs w:val="28"/>
                <w:u w:val="none"/>
                <w:lang w:val="en-US" w:eastAsia="zh-CN" w:bidi="ar"/>
              </w:rPr>
              <w:t>进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色多普勒超声诊断仪（台式机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色多普勒超声诊断仪（便携式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气试验检测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诊多功能转运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对接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便携式彩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醉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量注射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醉呼吸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参数心电监护仪（麻醉科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动态血压监测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输液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通道注射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式多道心电图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肌电图诱发定位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创脊柱内镜手术系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臭氧治疗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射频消融治疗仪（</w:t>
            </w:r>
            <w:r>
              <w:rPr>
                <w:rFonts w:ascii="宋体" w:hAnsi="宋体" w:cs="宋体"/>
                <w:i w:val="false"/>
                <w:iCs w:val="false"/>
                <w:color w:val="C00000"/>
                <w:kern w:val="0"/>
                <w:sz w:val="28"/>
                <w:szCs w:val="28"/>
                <w:u w:val="none"/>
                <w:lang w:val="en-US" w:eastAsia="zh-CN" w:bidi="ar"/>
              </w:rPr>
              <w:t>进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频治疗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自动微生物质谱检测系统和全自动微生物鉴定药敏分析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显微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像系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氧化碳培养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血培养系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位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病理切片扫描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冰冻切片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射频微针治疗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功能激光光电平台（红蓝黄光治疗仪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功能激光光电平台（红蓝光治疗仪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灸仪（台式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反馈神经肌肉刺激治疗工作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气压力波治疗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离子电切系统及器械（需配备配套器械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扶阳罐治疗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定向透药治疗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频电刀（妇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EE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系统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频治疗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导体激光治疗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物离子导入治疗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颈腰椎多功能牵引仪（三维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病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床头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离子体空气净化消毒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床单元消毒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疗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疗车（不锈钢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救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护输注泵一体式推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微量泵泵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墙面监护仪支架固定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墙面监护仪支架旋转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电监护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26:00Z</dcterms:created>
  <dc:creator>七分熟识</dc:creator>
  <dc:description/>
  <dc:language>en-US</dc:language>
  <cp:lastModifiedBy>关雪斌</cp:lastModifiedBy>
  <dcterms:modified xsi:type="dcterms:W3CDTF">2024-09-02T03:1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746CF84C2425EBEE757067894695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